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2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9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на должность Главы муниципального образования «Город Дудинка» Дьяченко Алексея Михайл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Дьяченко Алексея Михайловича, 1970 года рождения, Главу муниципального образования «Город Дудинка», кандидатом на должность Главы муниципального образования «Город Дудинка», 22 июля  в  15 часов 33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на должность Главы муниципального образования «Город Дудинка» Дьяченко Алексею Михайл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на должность Главы муниципального образования «Город Дудинка» Дьяченко Алексея Михайл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06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21T04:08:00Z</dcterms:modified>
  <cp:revision>3</cp:revision>
  <dc:subject/>
  <dc:title>   </dc:title>
</cp:coreProperties>
</file>